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  <w:tab w:val="center" w:pos="4718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Совет   Стародрожжановского сельского  поселения</w:t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jc w:val="both"/>
        <w:rPr/>
      </w:pPr>
      <w:r>
        <w:rPr/>
        <w:t xml:space="preserve">           </w:t>
      </w:r>
      <w:r>
        <w:rPr/>
        <w:t>Дрожжановского муниципального района  Республики Татарстан</w:t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18  марта 2010  года</w:t>
        <w:tab/>
        <w:t xml:space="preserve">             №  47/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О внесении изменения в  решение </w:t>
      </w:r>
    </w:p>
    <w:p>
      <w:pPr>
        <w:pStyle w:val="Heading1"/>
        <w:jc w:val="both"/>
        <w:rPr>
          <w:b/>
          <w:b/>
          <w:sz w:val="24"/>
        </w:rPr>
      </w:pPr>
      <w:r>
        <w:rPr>
          <w:sz w:val="24"/>
        </w:rPr>
        <w:t>Совета  Стародрожжановского  сельского поселения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Дрожжановского муниципального района Республики Татарстан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«О налогах на имущество физических лиц» от 15.11.2005 г. № 3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В соответствии с Федеральным законом от 28.11.2009 г. № 283-ФЗ " О внесении изменений в отдельные законодательные акты Российской Федерации»   Совет Стародрожжановского сельского поселения Дрожжановского муниципального района Республики Татарстан  </w:t>
      </w:r>
      <w:r>
        <w:rPr>
          <w:b/>
        </w:rPr>
        <w:t>Р Е Ш И Л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1) статью 1  изложить   в следующей   редакции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« Статья 1. Налоговые ставки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В соответствии с Законом Российской Федерации от 09.12.1991 года № 2003-1              « О налогах на имущество физических лиц» установить следующие размеры ставок налога на строения, помещения и сооружения физических лиц в зависимости от суммарной инвентаризационной стоимости имущества: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лога (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0 до 5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 до 8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800 до 1000 тыс.руб.  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0 до 12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200 до 14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400 до 1600 тыс.руб.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 (включительно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600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2) Обнародовать настоящее Решение на информационных стендах.</w:t>
      </w:r>
    </w:p>
    <w:p>
      <w:pPr>
        <w:pStyle w:val="ConsPlusTitle"/>
        <w:widowControl/>
        <w:ind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меститель Главы  Стародрожжанов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ельского поселения    Дрожжановского муниципальн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айона Республики Татарстан:                                   Ф.В.Галлямов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tt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2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2T11:03:00Z</dcterms:modified>
  <cp:revision>2</cp:revision>
  <dc:subject/>
  <dc:title/>
</cp:coreProperties>
</file>