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40" w:first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486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Глава                                                                        Татарстан  Республикасы                                        </w:t>
      </w:r>
    </w:p>
    <w:p>
      <w:pPr>
        <w:pStyle w:val="Heading2"/>
        <w:jc w:val="left"/>
        <w:rPr/>
      </w:pPr>
      <w:r>
        <w:rPr/>
        <w:t xml:space="preserve">  </w:t>
      </w:r>
      <w:r>
        <w:rPr/>
        <w:t xml:space="preserve">Стародрожжановского                                                                 Чүпрәле   </w:t>
      </w:r>
    </w:p>
    <w:p>
      <w:pPr>
        <w:pStyle w:val="Heading2"/>
        <w:jc w:val="left"/>
        <w:rPr/>
      </w:pPr>
      <w:r>
        <w:rPr/>
        <w:t xml:space="preserve">    </w:t>
      </w:r>
      <w:r>
        <w:rPr/>
        <w:t xml:space="preserve">сельского поселения                                                        муниципаль районы  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Дрожжановского                                                                  Иске Чүпрәле </w:t>
      </w:r>
    </w:p>
    <w:p>
      <w:pPr>
        <w:pStyle w:val="Heading2"/>
        <w:jc w:val="left"/>
        <w:rPr/>
      </w:pPr>
      <w:r>
        <w:rPr/>
        <w:t xml:space="preserve"> </w:t>
      </w:r>
      <w:r>
        <w:rPr/>
        <w:t>муниципального  района                                                         авыл җирлеге</w:t>
      </w:r>
    </w:p>
    <w:p>
      <w:pPr>
        <w:pStyle w:val="Heading2"/>
        <w:jc w:val="left"/>
        <w:rPr/>
      </w:pPr>
      <w:r>
        <w:rPr/>
        <w:t xml:space="preserve">    </w:t>
      </w:r>
      <w:r>
        <w:rPr/>
        <w:t xml:space="preserve">Республики Татарстан                                                            Башлыгы                                                            </w:t>
      </w:r>
    </w:p>
    <w:p>
      <w:pPr>
        <w:pStyle w:val="Heading1"/>
        <w:rPr>
          <w:sz w:val="24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422470  с.Старое Дрожжаное  ул.Школьная  16  тел. (84375) 2-30-09, 2-27-0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hd w:fill="FFFFFF" w:val="clear"/>
          <w:lang w:val="en-US" w:eastAsia="en-US"/>
        </w:rPr>
        <w:t xml:space="preserve">  </w:t>
      </w:r>
      <w:r>
        <w:rPr>
          <w:b/>
          <w:bCs/>
          <w:color w:val="00FF00"/>
          <w:shd w:fill="FFFFFF" w:val="clear"/>
          <w:lang w:val="en-US" w:eastAsia="en-US"/>
        </w:rPr>
        <w:t>_____________________________________________________________________________</w:t>
      </w:r>
      <w:r>
        <w:rPr>
          <w:b/>
          <w:bCs/>
          <w:color w:val="00FF00"/>
          <w:lang w:val="en-US" w:eastAsia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lang w:val="en-US" w:eastAsia="en-US"/>
        </w:rPr>
        <w:t xml:space="preserve">  </w:t>
      </w:r>
      <w:r>
        <w:rPr>
          <w:b/>
          <w:bCs/>
          <w:color w:val="FF0000"/>
          <w:vertAlign w:val="superscript"/>
          <w:lang w:val="en-US" w:eastAsia="en-US"/>
        </w:rPr>
        <w:t xml:space="preserve">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color w:val="FF0000"/>
          <w:sz w:val="28"/>
          <w:szCs w:val="28"/>
          <w:vertAlign w:val="superscript"/>
          <w:lang w:val="en-US" w:eastAsia="en-US"/>
        </w:rPr>
      </w:pPr>
      <w:r>
        <w:rPr>
          <w:b/>
          <w:bCs/>
          <w:color w:val="FF0000"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КАРА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февраля  2011 года</w:t>
        <w:tab/>
        <w:t xml:space="preserve">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Антитеррор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в  Стародрожжановском 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ивизации мер по противодействию акциям терроризма, недопущению вовлечения граждан и организаций Стародрожжановского сельского поселения  в террористическую деятельность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зовать Антитеррористическую комиссию в Стародрожжановском сельском поселении Дрожжановского муниципального района и утвердить  ее состав (приложение № 1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80" w:leader="none"/>
          <w:tab w:val="center" w:pos="4950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Утвердить положение об антитеррористической комиссии  в Стародрожжановском сельском поселении  Дрожжановского муниципального района  Республики Татарстан  (приложение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тародрожжанво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  Ф.В.Галля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дрожжановского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02.2011 г. 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в Стародрожжановском сельском поселен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рожжан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189"/>
      </w:tblGrid>
      <w:tr>
        <w:trPr/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Галлямов  Фарид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зых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 Стародрожжановского сельского   поселения - председатель комиссии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рукова Све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рисовна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Исполнительного комитета Стародрожжановского  сельского поселени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 Ильгам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рш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тародрожжановской средне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№ 2  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еева Рез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р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ародрожжановской  средней школы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тяков Васили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Ч-114 ФПС по РТ 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хматуллин Ирфан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етфуллович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рожжановской районной электрической сетей, филиала ОАО «Сетевая компания»  Буинские электрические сети 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лдинова Роз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ду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ародрожжановской  начальной школы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Шами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уктарал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№ 1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ебаева Зульф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сха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садом  № 2 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метов Манс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биул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рожжановской РДК (по согласованию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ародрожжановского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4.02.2011 г.  № 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АНТИТЕРРОРИСТИЧЕСКОЙ КОМИСС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 СТАРОДРОЖЖАНОВСКОМ  СЕЛЬСКОМ  ПОСЕ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ДРОЖЖАН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Антитеррористическая комиссия в_Стародрожжановском сельском поселении Дрожжановского муниципального района Республики Татарстан (далее - Комиссия) является коллегиальным органом, осуществляющим координацию деятельности на территории  Стародрожжановского  сельского поселения Дрожжановского муниципального района Республики Татарстан, 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минимизации и ликвидации последствий его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 и Кабинета Министров Республики Татарстан, иными нормативными правовыми актами Российской Федерации и Республики Татарстан, решениями Национального антитеррористического комитета, Антитеррористической комиссии в Республике Татарстан, и Антитеррористической комиссии в Дрожжановском муниципальном районе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едседателем Комиссии является Глава Стародрожжанов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миссия осуществляет свою деятельность во взаимодействии с Антитеррористической комиссией в Республике Татарстан, органами государственной власти Республики Татарстан, территориальными органами федеральных органов исполнительной власти, территориальными органами органов исполнительной власти Республики Татарстан, органами местного самоуправления, с Антитеррористической комиссией Дрожжановского муниципального района,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Персональный состав Комиссии утверждается Главой Стародрожжанов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координац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ие в реализации на территории Стародрожжановского  сельского поселения Дрожжановского муниципального района государственной политики в области противодействия терроризму, а также подготовка предложений Антитеррористической комиссии в Республике Татарстан по совершенствованию законодательства Российской Федерации в эт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мониторинг политических, социально-экономических и иных процессов в Стародрожжановском сельском поселении Дрожжановского муниципального района в области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анализ эффективности работы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 по профилактике терроризма, а также минимизации и ликвидации последствий его проявлений, подготовка решений Комиссий по совершенствованию эт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рганизация взаимодействия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с общественными объединениями и организациями в сфере противодействия террориз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подготовка предложений по обеспечению социальной защиты лиц, осуществляющих борьбу с терроризмом и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Для осуществления своих задач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 по профилактике терроризма, минимизации и ликвидации последствий его проявлений, а также осуществлять контроль за его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территориальных органов исполнительной власти Республики Татарстан и органов местного самоуправления, общественных объединений, организаций и и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территориальных органов исполнительной власти Республики Татарстан, органов местного самоуправления, а также (по согласованию) представителей организации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ь в установленном порядке предложения по вопросам, требующим решения Президента Республики Татарстан, Кабинета Министров Республики Татарстан, Антитеррористической комиссии в Республике Татарстан, и Антитеррористической комиссии в Дрожжановском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миссия осуществляет свою деятельность на плановой основе в соответствии с регламентом, утвержденным председателем Антитеррористической комиссии в Республике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Присутствие членов Комиссии на ее заседаниях обяза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Заседание Комиссии считается правомочным, если на нем присутствует более половины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 и территориальных органов исполнительной власти Республики Татарстан, представители которых входят в состав Комиссии, а также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разработка проекта плана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беспечение подготовки и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беспечение деятельности Комиссии по контролю за исполнением ее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лучение и анализ информации об общественно-политических, социально-экономических и иных процессах на территории соответствующего муниципального образования, оказывающее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обеспечение взаимодействия Комиссии с Антитеррористической комиссией в Республике Татарстан и антитеррористической комиссией в Дрожжановском  муниципальном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рганизация и координация деятельности рабочих орга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организация и ведение делопроизводст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территориальные органы органов исполнительной власти Республики Татарстан,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7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1-03-22T07:28:00Z</dcterms:modified>
  <cp:revision>5</cp:revision>
  <dc:subject/>
  <dc:title/>
</cp:coreProperties>
</file>