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Стародрожж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ноября 2010 года                                                                                 № 3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уководителе Исполнительного комитета</w:t>
      </w:r>
    </w:p>
    <w:p>
      <w:pPr>
        <w:pStyle w:val="Normal"/>
        <w:rPr>
          <w:sz w:val="28"/>
        </w:rPr>
      </w:pPr>
      <w:r>
        <w:rPr>
          <w:sz w:val="28"/>
        </w:rPr>
        <w:t>Стародрожж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10 статьи 32 Устава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 Назначить   Сирукову  Светлану  Харисовну на должность Руководителя Исполнительного комитета Стародрожжан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тародрожж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Дрожжановского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Республики Татарстан:                                                Т.Д. Нагу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5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1T13:35:00Z</dcterms:modified>
  <cp:revision>2</cp:revision>
  <dc:subject/>
  <dc:title/>
</cp:coreProperties>
</file>