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дрожж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 октября 2010 года                                                                                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 подпунктом 31 пункта 1 статьи 32 Устава Стародрожжановского  сельского поселения Дрожжановского муниципального района Республики Татарстан, Совет Стародрожжановского 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существление части своих полномочий органам местного самоуправления Дрожжановского муниципального района Республики Татарстан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библиотечного обслуживания населения, комплектованию и обеспечению сохранности библиотечных фондов библиотек Стародрожж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 условий для организации досуга и обеспечению населения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Стародрожжановском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ю музеев Стародрожжановского сельского поселения  Исполнительному комитету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Стародрожжановского сельского поселения заключить от имени Исполнительного комитета Стародрожжановского сельского поселения соглашение о передаче части своих полномочий в области культуры согласно пункту 1 настоящего решения с органами местного самоуправления Дрожжановского муниципального района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полномочий, принятых в соответствии с пунктом 1 настоящего Решения, осуществляется за счет финансовых средств Исполнительного комитета Стародрожжановского сельского поселения, предоставляемых из бюджета Стародрожжановского сельского поселения в бюджет Дрожжановского муниципального района в соответствии с Бюджетным кодексом Российской Федерации Бюджетным кодексом Республики Татарст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порядке, установленном Уставом  Стародрожжа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тародрожжановского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           Ф.В.Галлямов</w:t>
      </w:r>
    </w:p>
    <w:p>
      <w:pPr>
        <w:pStyle w:val="Style15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0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1-03-21T13:30:00Z</dcterms:modified>
  <cp:revision>2</cp:revision>
  <dc:subject/>
  <dc:title/>
</cp:coreProperties>
</file>