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дрожж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 октября 2010 года                                                                № 1/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 избрании  Заместителя Главы Стародрожж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поселения  Дрожжа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 со статьей  44 Устава  Стародрожжановского  сельского поселения Дрожжановского муниципального района Республики Татарстан Совет Стародрожжановского сельского поселения Дрожжановского муниципального района  Республики Татарстан 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 заместителем Главы Стародрожжановского сельского поселения  Дрожжановского  муниципального  района  Республики Татарстан  Галлямова  Фарида Вазыхо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тародрожж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:                            Т.Д.Наг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5:00Z</dcterms:created>
  <dc:creator>Стародрожжановское СП</dc:creator>
  <dc:description/>
  <cp:keywords/>
  <dc:language>en-US</dc:language>
  <cp:lastModifiedBy>Стародрожжановское СП</cp:lastModifiedBy>
  <dcterms:modified xsi:type="dcterms:W3CDTF">2011-03-21T13:26:00Z</dcterms:modified>
  <cp:revision>2</cp:revision>
  <dc:subject/>
  <dc:title/>
</cp:coreProperties>
</file>