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дрожж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10 года                                                                № 1/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тародрожжановского сельского поселения в Совет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Стародрожжановского сельского поселения, протоколом №3 заседания счетной комиссии  о результатах тайного голосования,  Совет Стародрожжан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тавителем Стародрожжановского сельского поселения в Совет  Дрожжановского муниципального района  Республики Татарстан Галлямова  Фарида  Вазых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дрожж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</w:t>
        <w:tab/>
        <w:tab/>
        <w:tab/>
        <w:tab/>
        <w:tab/>
        <w:tab/>
        <w:t>Т.Д.Нагум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4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1T13:24:00Z</dcterms:modified>
  <cp:revision>2</cp:revision>
  <dc:subject/>
  <dc:title/>
</cp:coreProperties>
</file>