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В Е Т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дрожж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                                                   № 6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 избирательных округов по выборам депутатов Совета Стародрожжановского сельского поселения Дрожжановского муниципального района Республики Татарстан</w:t>
      </w:r>
    </w:p>
    <w:p>
      <w:pPr>
        <w:pStyle w:val="Normal"/>
        <w:ind w:right="467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4 Федерального закона от 02.10.2012г.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и статьей 26 Избирательного кодекса Республики Татарстан Совет Стародрожжановского сельского поселения Дрожжановского муниципального района Республики Татарстан 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ую схему одномандатных избирательных округов по выборам депутатов Совета Стародрожжановского сельского поселения</w:t>
      </w:r>
      <w:r>
        <w:rPr/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уган як», разместить на официальном сайте Дрожжановского муниципального района Республики Татарстан в сети Интернет, обнародовать на информационных стендах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Стародрожж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Ф.В. Галл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6521"/>
        <w:jc w:val="both"/>
        <w:rPr/>
      </w:pPr>
      <w:r>
        <w:rPr/>
        <w:t>УТВЕРЖДЕНА</w:t>
      </w:r>
    </w:p>
    <w:p>
      <w:pPr>
        <w:pStyle w:val="Normal"/>
        <w:ind w:firstLine="6521"/>
        <w:jc w:val="both"/>
        <w:rPr/>
      </w:pPr>
      <w:r>
        <w:rPr/>
        <w:t xml:space="preserve">решением Совета </w:t>
      </w:r>
    </w:p>
    <w:p>
      <w:pPr>
        <w:pStyle w:val="Normal"/>
        <w:ind w:firstLine="6521"/>
        <w:jc w:val="both"/>
        <w:rPr/>
      </w:pPr>
      <w:r>
        <w:rPr/>
        <w:t xml:space="preserve">Стародрожжановского </w:t>
      </w:r>
    </w:p>
    <w:p>
      <w:pPr>
        <w:pStyle w:val="Normal"/>
        <w:ind w:firstLine="6521"/>
        <w:jc w:val="both"/>
        <w:rPr/>
      </w:pPr>
      <w:r>
        <w:rPr/>
        <w:t>сельского поселения</w:t>
      </w:r>
    </w:p>
    <w:p>
      <w:pPr>
        <w:pStyle w:val="Normal"/>
        <w:ind w:firstLine="6521"/>
        <w:jc w:val="both"/>
        <w:rPr/>
      </w:pPr>
      <w:r>
        <w:rPr/>
        <w:t>от 27.04.2015г. № 62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Стародрожж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Старое Дрожжаное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 Ш.Мудариса, Мира, Молодости, З.Нури, Татарстана, Дуслык, Дачная, Луговая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избирателей – 3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Старое Дрожжаное в границах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Ленина дом №26 и дома №28 - №122 полностью, улицы М.Джалиля, Пионерская, переулки 1-й пер. Ленина, 2-й пер. Ленина, 3-й пер. Ленина, 4-й пер. Ленина полностью, ул. Школьная дома №1 - №10 полностью и дома №12, №14, ул. Мостовая дома №7, №9, №10, №11, №14, №16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избирателей –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Старое Дрожжаное в границах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ул. Мостовая дома №1 - №6 полностью и дом №8, ул. Школьная дома №11, №13 и дома №15 - №33 полностью, ул. Дзержинского дома №1 - №9 полностью, улицы Культурная, Строителей, Базарная, Газовая, Южная, Зеленая, Дементьева,  Братьев Ракиповых, Семенова, Н.Фазлаева, пер. Газовый полностью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3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Старое Дрожжаное в границах:                                            улицы Набережная, А.Абязова, Ямашева, 2-я пятилетка, Аптечная, Центральная пл. Сабантуя, пер. Ямашева полностью, </w:t>
      </w:r>
      <w:r>
        <w:rPr>
          <w:color w:val="000000"/>
          <w:sz w:val="28"/>
          <w:szCs w:val="28"/>
        </w:rPr>
        <w:t>ул. Ленина дома №1 - №25 полностью и дом №27</w:t>
      </w:r>
      <w:r>
        <w:rPr>
          <w:sz w:val="28"/>
          <w:szCs w:val="28"/>
        </w:rPr>
        <w:t xml:space="preserve"> , ул. Дзержинского дома №10 - №36 полностью и часть села Новое Дрожжаное в границах: ул. Гагарина дома №2 - №46 по четной стороне, пер. Молодежный дома №19, №21, №23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0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5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Старое Дрожжаное в границах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Кооперативная дом №5 и дома №8 - №16 по четной стороне, ул. Техническая кроме дома №3 полностью, ул. Советская полностью, ул. С.Нафиева дома №1 - №16 полностью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– 372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Старое Дрожжаное в границах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улицы З.Алимова, Р.Низамутдинова, Новая, Индустриальная, Садовая, Юбилейная полностью, ул. Кооперативная дома №11, №13, №13а, №15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50 лет Октября дома №1 - №34 полностью, ул. Техническая дом №3,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С.Нафиева дома №17, №19, №20, №21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избирателей – 3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рожжановский избирательный округ № 7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Старое Дрожжаное в границах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ул. Тукая, пер. Дзержинского полностью, ул. Заводская дома №6 - №16 полностью, ул. 50 лет Октября дома №35 - №66 полностью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 избирателей – 3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ожжановский  избирательный округ № 8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часть села Новое Дрожжаное в границах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ицы Колхозная, Советская, Культурная, Комсомольская, Спортивная, Тукая полностью, ул. Гагарина дома №1 - №47 по нечетной стороне и дома №48 - №73 полностью, пер. Молодежный дома №1, №2, №3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избирателей – 4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рожжановский избирательный округ № 9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ый округ входит часть села Новое Дрожжаное в границах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улицы Энергетиков, Заречная-1, Заречная-2, Полевая, Заовражная, С.Сайдашева, Химиков, Молодежная полностью, переулки Энергетиков, 1-й пер. Химиков, 2-й пер. Химиков, 3-й пер. Химиков полностью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избирателей – 4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ильмовский избирательный округ № 1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округ входит село Старое Ильмово полностью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асть села Старое Дрожжаное в границах: ул. Березовая полностью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ул. Заводская дома №2, №4, №5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Число избирателей – 349.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0:00Z</dcterms:created>
  <dc:creator>Рания</dc:creator>
  <dc:description/>
  <cp:keywords/>
  <dc:language>en-US</dc:language>
  <cp:lastModifiedBy>Глава</cp:lastModifiedBy>
  <cp:lastPrinted>2015-04-22T08:45:00Z</cp:lastPrinted>
  <dcterms:modified xsi:type="dcterms:W3CDTF">2015-07-08T04:52:00Z</dcterms:modified>
  <cp:revision>9</cp:revision>
  <dc:subject/>
  <dc:title/>
</cp:coreProperties>
</file>