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 Стародрожж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 муниципального 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 апреля 2014  года                                                                                       № 43/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4230" w:hanging="0"/>
        <w:jc w:val="both"/>
        <w:rPr/>
      </w:pPr>
      <w:r>
        <w:rPr>
          <w:sz w:val="28"/>
          <w:szCs w:val="28"/>
        </w:rPr>
        <w:t>О внесении изменений в Положение о муниципальной службе в Стародрожжановском 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учитывая протест прокурора от 13.03.2014г. № 02-01-02, в соответствии со статьей 32 Устава Стародрожжановского  сельского  поселения Дрожжановского муниципального района Республики Татарстан Совет Стародрожжановского  сельского 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 прокурора Дрожжановского района на Положение о муниципальной службе в Стародрожжановском  сельском  поселении Дрожжановского  муниципального  района  Республики Татарстан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Внести в Положение о муниципальной службе в Стародрожжановском  сельском  поселении Дрожжановского  муниципального  района Республики Татарстан, утвержденное решением Совета Стародрожжановского  сельского  поселения Дрожжановского муниципального района Республики Татарстан от 16.09.2008 г. № 32/3 (в ред. от 14.04.2009г.№ 39/1,  от 05.04.2010 г. № 48/3, от 26.06.2013 г. № 33/1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в главе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в части 3.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ункте 3.1.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дпункте 8 </w:t>
      </w:r>
      <w:r>
        <w:rPr>
          <w:sz w:val="28"/>
          <w:szCs w:val="28"/>
        </w:rPr>
        <w:t>после слов «представляются в порядке» дополнить словом «,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.1.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3.1.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5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Татарстан,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ункт 3.1.4 </w:t>
      </w:r>
      <w:r>
        <w:rPr>
          <w:sz w:val="28"/>
          <w:szCs w:val="28"/>
        </w:rPr>
        <w:t>считать соответственно</w:t>
      </w:r>
      <w:r>
        <w:rPr>
          <w:b/>
          <w:sz w:val="28"/>
          <w:szCs w:val="28"/>
        </w:rPr>
        <w:t xml:space="preserve"> пунктом 3.1.6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3.2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3.2.1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подпункте 4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полнить под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пунктом 3.2.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5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3.2.5 и 3.2.6 считать соответственно пунктами 3.2.6 и 3.2.7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частью 3.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в подпункте 8 пункта 5.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.1</w:t>
      </w:r>
      <w:r>
        <w:rPr>
          <w:sz w:val="28"/>
          <w:szCs w:val="28"/>
        </w:rPr>
        <w:t xml:space="preserve"> слово «военнообязанных» заменить словами «граждан, пребывающих в запас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 пункте 5.5.2 части 5.5</w:t>
      </w:r>
      <w:r>
        <w:rPr>
          <w:sz w:val="28"/>
          <w:szCs w:val="28"/>
        </w:rPr>
        <w:t xml:space="preserve"> слова «(получение, хранение, комбинирование, передача и иное использование) в соответствии с трудовым законодательством» заменить словами «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настоящего Решения возложить на Заместителя Главы  Стародрожжановского  сельского  поселения  Галлямова Фарида Вазы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Стародрожж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:                                                              Ф.В.Галлямов                                                              </w:t>
      </w:r>
    </w:p>
    <w:sectPr>
      <w:footerReference w:type="default" r:id="rId5"/>
      <w:type w:val="nextPage"/>
      <w:pgSz w:w="11906" w:h="16838"/>
      <w:pgMar w:left="1440" w:right="849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554729C4578948F7160B1E167CEA8308EBB6CB243464C978158D94309CEFp5R7L" TargetMode="External"/><Relationship Id="rId3" Type="http://schemas.openxmlformats.org/officeDocument/2006/relationships/hyperlink" Target="consultantplus://offline/ref=B0A87CA3970A7C13451B554729C4578948F0110B1B1A7CEA8308EBB6CBp2R4L" TargetMode="External"/><Relationship Id="rId4" Type="http://schemas.openxmlformats.org/officeDocument/2006/relationships/hyperlink" Target="consultantplus://offline/ref=B0A87CA3970A7C13451B554729C4578948F61F071C137CEA8308EBB6CBp2R4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3:00Z</dcterms:created>
  <dc:creator>Энже</dc:creator>
  <dc:description/>
  <cp:keywords/>
  <dc:language>en-US</dc:language>
  <cp:lastModifiedBy>Глава</cp:lastModifiedBy>
  <cp:lastPrinted>2014-04-28T16:53:00Z</cp:lastPrinted>
  <dcterms:modified xsi:type="dcterms:W3CDTF">2014-06-19T04:33:00Z</dcterms:modified>
  <cp:revision>17</cp:revision>
  <dc:subject/>
  <dc:title>СОВЕТ</dc:title>
</cp:coreProperties>
</file>