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Стародрожжан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 муниципального района 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  мая  2014  года                                                                            № 4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 изменений в Правила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дрожж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Уставом  Стародрожжановского  сельского поселения Дрожжановского муниципального района Республики Татарстан, Совет Стародрожжанов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Правила благоустройства Стародрожжановского сельского поселения Дрожжановского муниципального района Республики Татарстан, утвержденные решением Совета Стародрожжановского сельского поселения Дрожжановского муниципального района Республики Татарстан от 28.03.2009 № 38/2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) пункт 3.3.2. дополнить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бор бытового мусора осуществляется в контейнеры различного вида и объема, определяемые исходя из наличия машин и механизмов, обеспечивающих удаление отходов. Конкретное количество и объем контейнеров определяется расчетами генеральной схемы санитарной очистки территории, принятой Исполнительным комитетом сельского поселе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.";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) в пункте 3.5.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абзац первый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5. Площадки для установки мусоросборных контейнеров - специально оборудованные места, предназначенные для  сбора 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Такие площадки предусматриваются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.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полнить абзацем вторым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,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ь абзацем третьим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второй – третий считать соответственно четвертым-пят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</w:rPr>
        <w:t>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 Стародрожжанов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Дрожж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Ф.В.Галлям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0:00Z</dcterms:created>
  <dc:creator>111</dc:creator>
  <dc:description/>
  <cp:keywords/>
  <dc:language>en-US</dc:language>
  <cp:lastModifiedBy>Глава</cp:lastModifiedBy>
  <cp:lastPrinted>2014-05-29T11:15:00Z</cp:lastPrinted>
  <dcterms:modified xsi:type="dcterms:W3CDTF">2014-05-29T07:25:00Z</dcterms:modified>
  <cp:revision>8</cp:revision>
  <dc:subject/>
  <dc:title>Совет</dc:title>
</cp:coreProperties>
</file>