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вет  Стародрожжановского 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рожжановского 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5 апреля   2013 года</w:t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31/2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даче Совету Дрожжановского муниципального района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Татарстан полномочий контрольно-счетного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 сельского поселения по осуществлению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реализации Бюджетного кодекса РФ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2 Устава Стародрожжановского сельского поселения Дрожжановского муниципального района Совет Стародрожжановского сельского поселения Дрожжанов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ередать полномочия контрольно-счетного органа Стародрожжановского сельского поселения Дрожжановского муниципального района по осуществлению внешнего муниципального финансового контроля Совету Дрожжановского муниципального района Республики Татарстан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стоянной комиссии Совета Стародрожжановского сельского поселения Дрожжановского муниципального района по соблюдению законности и охране общественного порядка обеспечить заключение соглашения о передаче полномочий по осуществлению внешнего муниципального финансового контроля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Стародрожжановского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Ф.В.Галлям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8:00Z</dcterms:created>
  <dc:creator>СПЕЦ</dc:creator>
  <dc:description/>
  <cp:keywords/>
  <dc:language>en-US</dc:language>
  <cp:lastModifiedBy>Стародрожжановское СП</cp:lastModifiedBy>
  <cp:lastPrinted>2013-05-20T09:49:00Z</cp:lastPrinted>
  <dcterms:modified xsi:type="dcterms:W3CDTF">2013-05-20T05:51:00Z</dcterms:modified>
  <cp:revision>20</cp:revision>
  <dc:subject/>
  <dc:title/>
</cp:coreProperties>
</file>