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тародрожж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5  апреля 2013 года                                                                № 3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одрожж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06.10.2003         № 131-ФЗ 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ями 40 и 41 Устава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одрожж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токолом № 2 заседания счетной комиссии  о результатах тайного голосования, 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одрожж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одрожж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 Республики Татарстан   Шадрикова Александра Валерь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одрожжа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тародрожж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Республики Татарстан:</w:t>
        <w:tab/>
        <w:tab/>
        <w:t xml:space="preserve">   Ф.В. Галля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0:00Z</dcterms:created>
  <dc:creator>Хайрутдинова</dc:creator>
  <dc:description/>
  <cp:keywords/>
  <dc:language>en-US</dc:language>
  <cp:lastModifiedBy>Глава</cp:lastModifiedBy>
  <cp:lastPrinted>2013-04-24T16:51:00Z</cp:lastPrinted>
  <dcterms:modified xsi:type="dcterms:W3CDTF">2013-04-24T12:51:00Z</dcterms:modified>
  <cp:revision>32</cp:revision>
  <dc:subject/>
  <dc:title>Проект</dc:title>
</cp:coreProperties>
</file>