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ародрож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7 мая 2013</w:t>
        <w:tab/>
        <w:t xml:space="preserve"> года</w:t>
        <w:tab/>
        <w:tab/>
        <w:tab/>
        <w:tab/>
        <w:tab/>
        <w:tab/>
        <w:tab/>
        <w:tab/>
        <w:t xml:space="preserve">             № 32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пунктом 6 Приказа Федеральной налоговой службы Российской Федерации от 19.08.2010 № ЯК-7-8/393а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Стародрожжановского сельского поселения Дрожжановского муниципального района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дополнительное основание признания безнадежными к взысканию и списанию недоимки по местным налогам и сборам (по земельному налогу, по налогу на имущество физических лиц) и задолженности по пеням и штрафам по этим налогам ( далее- задолженность) - смерть физ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налогоплательщика производится налоговым органом на основании данного решения и справки о задолженности налогоплательщ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момента образова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бнародовать настоящее решение </w:t>
      </w:r>
      <w:r>
        <w:rPr>
          <w:sz w:val="28"/>
          <w:szCs w:val="28"/>
          <w:lang w:val="tt-RU"/>
        </w:rPr>
        <w:t xml:space="preserve">на специальных информационных стендах, расположенных на территории населенных пунктов: село Старое Дрожжаное, улица 2-я пятилетка, дом  № 5     в здании детского сада № 1,     улица Садовая  дом № 1 в здании детского сада № 2, улица Газовая дом № 17 в здании Стародрожжановской средней школы № 2, улица Центральная дом № 14 в здании Стародрожжановской средней школы № 1; село Новое Дрожжаное улица Молодежная дом № 17 в здании  Стародрожжановской начальной школы детский  сад; село Старое Ильмово  улица Центральная дом № 23 в здании Староильмовской основной школы </w:t>
      </w:r>
      <w:r>
        <w:rPr>
          <w:sz w:val="28"/>
          <w:szCs w:val="28"/>
        </w:rPr>
        <w:t>и разместить на официальном сайте Стародрожжан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ю Главы Стародрожжановского сельского поселения  Галлямова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Стародрожж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Галлямов Ф.В.</w:t>
      </w:r>
    </w:p>
    <w:sectPr>
      <w:type w:val="nextPage"/>
      <w:pgSz w:w="11906" w:h="16838"/>
      <w:pgMar w:left="1701" w:right="56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0:00Z</dcterms:created>
  <dc:creator>Энже</dc:creator>
  <dc:description/>
  <cp:keywords/>
  <dc:language>en-US</dc:language>
  <cp:lastModifiedBy>Стародрожжановское СП</cp:lastModifiedBy>
  <cp:lastPrinted>2013-05-13T15:52:00Z</cp:lastPrinted>
  <dcterms:modified xsi:type="dcterms:W3CDTF">2013-05-13T11:54:00Z</dcterms:modified>
  <cp:revision>7</cp:revision>
  <dc:subject/>
  <dc:title>О внесении изменений и дополнений в решение</dc:title>
</cp:coreProperties>
</file>