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Выдача справки (выписки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Стародрожжановского сельского поселения Дрожжановского  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 от 14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(выпис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(выпис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Стародрожжановского сельского поселения Дрожжановского   муниципального района Республики Татарстан от 07.06.2018г.  № 15  «Об утверждении административного регламента предоставления муниципальной услуги по выдаче справки (выписк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8"/>
        <w:gridCol w:w="2642"/>
        <w:gridCol w:w="2154"/>
        <w:gridCol w:w="2033"/>
        <w:gridCol w:w="1986"/>
        <w:gridCol w:w="1838"/>
        <w:gridCol w:w="154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экз. оригин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на русском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экземпляр возвращается заявителю с указанием даты принятия заявления и приложенных к нему документ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установленного образ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 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 или копия, заверенная в установленном порядк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о предоставлении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еренность на осуществление действий от имени заяв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 или копия, заверенная в установленном порядк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существления действий от имени заяви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ая кни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получения справки с места жительства, выписки из домой книги, справки с предыдущего места жительства, либо для получения справки о составе семьи, либо для получения справки с места жительства умершего на день смерти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лучения справки с места жительства умершего на день см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получения справки о составе семьи и для получения справки с места жительства умершего на день смер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, должен быть действительным на момент обращения за предоставлением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равка (выпис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 xml:space="preserve">2.Почтовым или электронным отправлением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на бланке установленного образца, 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 осуществляет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прием и регистрацию заявления в специальном журн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утверждение запрошен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органа, предоставляющего услугу 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товит справку (выписку)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товит  проекта письма об отказе в выдаче при отсутствии документов (сведений)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аправляет справку (выписку) или письмо об отказе в выдаче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пись руководителю ИК ОМС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ИК ОМС подписывает справку или письмо об от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Выдача справки (выписки)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6:00Z</dcterms:created>
  <dc:creator>user</dc:creator>
  <dc:description/>
  <cp:keywords/>
  <dc:language>en-US</dc:language>
  <cp:lastModifiedBy>Глава</cp:lastModifiedBy>
  <cp:lastPrinted>2016-11-09T16:03:00Z</cp:lastPrinted>
  <dcterms:modified xsi:type="dcterms:W3CDTF">2018-09-04T11:56:00Z</dcterms:modified>
  <cp:revision>122</cp:revision>
  <dc:subject/>
  <dc:title>Приложение</dc:title>
</cp:coreProperties>
</file>