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«Выдача решения о предоставлении </w:t>
      </w:r>
      <w:r>
        <w:rPr>
          <w:rFonts w:cs="Times New Roman" w:ascii="Times New Roman" w:hAnsi="Times New Roman"/>
          <w:b/>
          <w:bCs/>
          <w:lang w:eastAsia="ru-RU"/>
        </w:rPr>
        <w:t>поверхностного водного объекта, находящегося в муниципальной собственности, или его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ьзова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 Стародрожжанов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Исполнительного комитета Стародрожжановского сельского поселения Дрожжановского  муниципального района Республики Татарстан от 07.06.2018г.  № 15 «Об утверждении административного регламента предоставления муниципальной услуги по выдаче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для отказа: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сутствие полного пакета документов, необходимых для подготовки решения о предоставлении водного объекта в пользование, указанных в пункте 2.5 настоящего Регламен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явитель не соответствует требованиям, предъявляемым законодательством Российской Федерации к лицам, которым предоставляется право пользования водным объектом, в том числе в случае невыполнения условий водопользования ранее выданных лицензий на водопользование и заключенных в соответствии с ними договоров пользования водным объектом, решений о предоставлении в пользование водного объект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пользование водного объекта в заявленных целях невозможно, в том числе в случае превышения лимитов водопользования, квот, установленных для субъектов Российской Федерации для данного водного объекта или его части;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казанный в заявлении водный объект или его часть предоставлены в обособленное водопользовани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приостановления предоставления государственной услуги является невозможность предоставления государственной услуги до разрешения дела, рассматриваемого в су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40"/>
        <w:gridCol w:w="2694"/>
        <w:gridCol w:w="2147"/>
        <w:gridCol w:w="2593"/>
        <w:gridCol w:w="1979"/>
        <w:gridCol w:w="1832"/>
        <w:gridCol w:w="150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- для юридического лиц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дительные доку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пии учредительны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оустанавливающие документы на земельный участок, право на который  не зарегистрировано в Едином государственном реестре недвижи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, заверенная в установленном порядк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Если строится прича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сброса сточных и (или) дренажных вод и показателей их качества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броса сточных и (или) дренажных в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вартальный график сброса сточ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) дренажных в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е материалы с обозначением места предполагаемого сброса сточных и (или) дренажных вод по каждому выпуск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шение получается для строительства причалов, судоподъемных и судоремонтных сооружений; создания стационарных и (или) плавучих платформ, искусственных островов на землях, покрытых поверхностными водами;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документа об утверждении проектно-сметной документации, в которой отражены технические параметры предполагаемых к созданию и строительству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Если решение получается для забора (изъятия) водных ресурсов для орошения земель сельскохозяйственного назначения (в том числе лугов и пастбищ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наличии контрольно-измерительной аппаратуры для учета объема водных ресурсов, забираемых (изымаемых) из водн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ицензия на пользование нед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ориги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для разведки и добычи полезных ископаем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характеристики и зарегистрированные права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Ю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юридическом лиц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ГРИ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б индивидуальном предприним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НС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б отводе земельного участка (передаче в аренд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(акт резервирования на период проектирования или справка–письмо об оформлении акта резервир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по земельному участ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а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дн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2 к АР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 к А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осуществляет проверку полномочий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яет заявление на рассмотрение РИК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направляет в электронной форме посредством системы межведомственного электронного взаимодействия запросы о предоставлении соответствующи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-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Отдела на основании полученных документов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 выдаче решения или об отказе в выдаче реш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проект решения или проект письма об отказе в выдаче разрешения с указанием причин отказ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 в установленном порядке процедуры согласования проекта подготовленного документа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яет проект документа на подпись руководителю Исполком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уководитель Исполкома  утверждает решение, подписывает и заверяет его печатью Исполкома или подписывает письмо об отказе в выдаче решения. Подписанные документы направляются специалисту Отде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,3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ет решение или письмо об отказе в журнале регист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ешения или письма об отказ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тдела выдает  заявителю (его представителю) оформленное решение под роспись или письмо об отказе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Выдача решения о предоставлени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верхностного водного объекта, находящегося в муниципальной собственности, или его части </w:t>
            </w:r>
            <w:r>
              <w:rPr>
                <w:rFonts w:cs="Times New Roman" w:ascii="Times New Roman" w:hAnsi="Times New Roman"/>
              </w:rPr>
              <w:t>в пользова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user</dc:creator>
  <dc:description/>
  <cp:keywords/>
  <dc:language>en-US</dc:language>
  <cp:lastModifiedBy>Глава</cp:lastModifiedBy>
  <cp:lastPrinted>2016-11-09T16:03:00Z</cp:lastPrinted>
  <dcterms:modified xsi:type="dcterms:W3CDTF">2018-09-04T11:51:00Z</dcterms:modified>
  <cp:revision>16</cp:revision>
  <dc:subject/>
  <dc:title>Приложение</dc:title>
</cp:coreProperties>
</file>