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4290"/>
        <w:gridCol w:w="1274"/>
        <w:gridCol w:w="4136"/>
        <w:gridCol w:w="56"/>
      </w:tblGrid>
      <w:tr>
        <w:trPr>
          <w:trHeight w:val="1640" w:hRule="atLeast"/>
        </w:trPr>
        <w:tc>
          <w:tcPr>
            <w:tcW w:w="443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РОЖЖАН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3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34"/>
              <w:jc w:val="center"/>
              <w:outlineLvl w:val="1"/>
              <w:rPr/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34"/>
              <w:jc w:val="center"/>
              <w:outlineLvl w:val="1"/>
              <w:rPr>
                <w:caps/>
                <w:color w:val="000000"/>
                <w:sz w:val="24"/>
                <w:szCs w:val="24"/>
                <w:lang w:val="tt-R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>МУНИЦИПАЛЬ</w:t>
            </w:r>
            <w:r>
              <w:rPr>
                <w:caps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>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1"/>
              <w:rPr/>
            </w:pP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 xml:space="preserve">ИСКЕ 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ЧҮПРӘЛЕ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 xml:space="preserve">АВЫЛ  </w:t>
            </w:r>
            <w:r>
              <w:rPr>
                <w:sz w:val="24"/>
                <w:szCs w:val="24"/>
                <w:lang w:val="tt-RU"/>
              </w:rPr>
              <w:t>Җ</w:t>
            </w: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 xml:space="preserve">ИРЛЕГ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>БАШКАРМА  КОМИТЕТЫ</w:t>
            </w:r>
          </w:p>
        </w:tc>
      </w:tr>
      <w:tr>
        <w:trPr>
          <w:trHeight w:val="13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76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  <w:tab/>
              <w:t xml:space="preserve">      КАРА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FF0000"/>
          <w:vertAlign w:val="superscript"/>
          <w:lang w:val="en-US" w:eastAsia="en-US"/>
        </w:rPr>
      </w:pPr>
      <w:r>
        <w:rPr>
          <w:b/>
          <w:bCs/>
          <w:color w:val="FF0000"/>
          <w:sz w:val="24"/>
          <w:szCs w:val="24"/>
          <w:vertAlign w:val="superscript"/>
          <w:lang w:val="en-US" w:eastAsia="en-US"/>
        </w:rPr>
        <w:t xml:space="preserve">         </w:t>
      </w:r>
      <w:r>
        <w:rPr>
          <w:b/>
          <w:bCs/>
          <w:color w:val="FF0000"/>
          <w:sz w:val="24"/>
          <w:szCs w:val="24"/>
          <w:vertAlign w:val="superscript"/>
          <w:lang w:val="en-US" w:eastAsia="en-US"/>
        </w:rPr>
        <w:t xml:space="preserve">15.02.2018 г.                      с.Старое Дрожжаное                                                   №  2       </w:t>
      </w:r>
      <w:r>
        <w:rPr>
          <w:b/>
          <w:bCs/>
          <w:color w:val="FF0000"/>
          <w:sz w:val="28"/>
          <w:vertAlign w:val="superscript"/>
          <w:lang w:val="en-US" w:eastAsia="en-US"/>
        </w:rPr>
        <w:t xml:space="preserve">                                                               </w:t>
      </w:r>
    </w:p>
    <w:tbl>
      <w:tblPr>
        <w:tblW w:w="5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934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основных мероприятий по профилактике терроризма и экстремистской деятельности на территории  муниципального образования  Стародрожжановское  сельское поселение  Дрожжановского  муниципального района  на 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  В соответствии со ст.5 Федерального закона от 25.07.2002 № 114- ФЗ (ред. От 23.11.2015) «О противодействии экстремистской деятельности», Федеральным законом от 06.10.2003 г. № 131 – ФЗ  «Об общих принципах организации местного самоуправления в Российской Федерации», руководствуясь Уставом муниципального образования  Стародрожжановское сельское поселение, в целях регулирования политических, социально – экономических и иных процессов в муниципальном  образовании, оказывающих влияние на ситуацию в области  противодействия терроризму, укрепление  толерантной среды на основе ценностей многонационального российского общества, принципов соблюдения прав и свобод человека Исполнительный комитет Стародрожжановского  сельского поселения Дрожжановского муниципальн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основ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терроризма и экстремистской деятельности на территории  муниципального образования Стародрожжановское  сельское  поселение  Дрожжановского муниципального района 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Данное  постановление подлежит размещению на официальном сайте Стародрожжановского сельского поселения  Дрожжан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Исполнительного комитета:                          С.Х.Сирукова</w:t>
      </w:r>
    </w:p>
    <w:p>
      <w:pPr>
        <w:pStyle w:val="Normal"/>
        <w:tabs>
          <w:tab w:val="clear" w:pos="708"/>
          <w:tab w:val="left" w:pos="2040" w:leader="none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Исполнительного комит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одрожжанов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15.02.2018 г.№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по профилактике терроризма и экстремиз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 муниципальном образовании Стародрожжановского сельского поселения Дрожжановского  муниципального района   на  2018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ая цель - регулирование политических, социально-экономических и иных процессов в муниципальном образовании Стародрожжановского сельского поселения (далее поселение)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ризван укрепить меры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транению причин и условий, способствующих его проя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защищенности объектов от  возможных террористических посягатель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инимизации и ликвидации последствий террористических 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лана мероприятий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Координация деятельности органов местного самоуправления МО Стародрожжановского сельского поселения  по профилактике террор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явление и преодоление негативных тенденций, тормозящих устойчивое социальное и культурное развитие поселения  и находящих свое проявление в факт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этнической и межконфессиональной враждебности и нетерпим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илия на межэтнической осно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остранения негативных этнических и конфессиональных стереотип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итического экстремизма на националистической поч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ормирование в поселении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я культуры толерантности и межнационального соглас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ы достижения целей и решения задач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вышение эффективности механизмов реализации миграционной политики в посе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и направления реализации Плана мероприяти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ажнейшим условием успешного выполнения Плана мероприятий является взаимодействие органов местного самоуправления МО Стародрожжановского сельского поселения, образовательных учреждений и учреждений культуры, общественных организаций и объединений, некоммерческих организаций.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лановых мероприяти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. Совершенствование механизмов обеспечения законности и правопорядка в сфере профилактики терроризма и экстремизма, межнациональных отношений в муниципальном образовании Стародрожжа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, осуществляющих их регистрацию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 разде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работы по профилактике терроризма, экстремизма и дискриминации на расовой, национальной и религиозной поч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ршенствование форм и методов работы органов  местного самоуправления по профилактике терроризма и экстремизма, проявлений ксенофобии, национальной и расовой нетерпим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держание разде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03"/>
        <w:gridCol w:w="2793"/>
        <w:gridCol w:w="15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-Н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влечение территориального общественного самоуправления, товариществ  собственников жилья, к проведению мероприятий по предупреждению правонарушений; организация на базе участковых пунктов полиции мероприятий по обследованию зданий и сооружений на предм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ой защищ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ставитель  управляющей комп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регулярных проверок  жилых домов, подвалов, чердаков, пустующих зданий, рынков,     на предмет установления незаконно находящихся на территории области людей и обнаружения элементов подготовки террористических акц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ставитель  управляющей комп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3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руководителям предприятий, образовательных, лечебных и культурных учреждений  проводить тренировки по выводу людей из мест с массовым пребыванием в случае угрозы совершения или совершения террористического акт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-приятий, образовательных, лечебных и куль-турных учре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под личным контролем соблюдение зон строгого режима источников питьевого водоснабжения, состояние и работоспособность инженерных сетей, а также готовность аварийно-ремонтных служб на проведение аварийно-восстановительных работ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жилищно-коммунального комплек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аздел 2. Мероприятия по профилактике терроризма и экстремизма.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МО Стародрожжановского сельского поселения  сформировались цивилизованные нормы взаимодействия людей разных национальностей и вероисповеданий. Знание истории Дрожжановского района, МО Стародрожжановского сельского поселения   является воспитанием подлинного российского патриотизма, свободного от национализма и шовинизма, нетерпимости к различного рода проявлениям терроризма и экстрем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 разде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у жителей поселения  интереса и уважения к культурным ценностям и традициям.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монизация межнациональных отношений, повышение уровня этносоциальной комфортности всего населения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раздела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1"/>
        <w:gridCol w:w="3192"/>
        <w:gridCol w:w="151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-Н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Мы против террора» в МБУ ДО ДШ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школа искусст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е конференции на антиэкстремистскую тематику в библиотеках рай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ежпоселенческая библиотека Дрожжановского муниципального рай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рка готовности учреждений культуры по изучению состояния дел по профилактике терроризма и экстремизма в  учреждениях культуры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ежпоселенческий Дом культуры Дрожжановского муниципального рай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инопоказы «Экстремизму – Нет!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ежпоселенческий Дом культуры Дрожжановского муниципального рай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6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олодежные дискотеки в РД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ежпоселенческий Дом культуры Дрожжановского муниципального рай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офилактика терроризма и экстремизма в молодежной сред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"чужих" (переселенцах и мигрантах) -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- применению насилия в отношении мигрантов, иностранных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 разде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у молодежи поселения  позитивных установок в отношении представителей всех этнических групп, проживающих в райо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пущение участия молодежи в мероприятиях террористической и экстремистской направл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раздела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02"/>
        <w:gridCol w:w="3827"/>
        <w:gridCol w:w="134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нижно-иллюстрированные выставки «Наш дом – Татарстан: одна Земля, одна история»;</w:t>
            </w:r>
          </w:p>
          <w:p>
            <w:pPr>
              <w:pStyle w:val="Normal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в мире с собой и другими»;</w:t>
            </w:r>
          </w:p>
          <w:p>
            <w:pPr>
              <w:pStyle w:val="Normal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ежпоселенческая библиотека Дрожжановского муниципального район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лекций для учащихся образовательных учреждений района на тему «Терроризм – угроза обществ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Краеведческий музей Дрожжановского муниципального район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месячника «Экстремизму нет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 культуры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Пропагандистские мероприятия по профилактике терроризма и экстремизма посредством использования    средств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Кроме того, необходимо использование потенциала средств массовой информации для содействия свободному и открытому диалог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разде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оложительного представления о многонациональности муниципального образования, содействие укреплению единства жителей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вклада средств массовой информации в формирование толерантной среды поселения, противодействие проявлениям терроризма, расизма и экстрем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раз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46"/>
        <w:gridCol w:w="2656"/>
        <w:gridCol w:w="159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-НЕНИЯ</w:t>
            </w:r>
          </w:p>
        </w:tc>
      </w:tr>
      <w:tr>
        <w:trPr>
          <w:trHeight w:val="2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ивной              политики в использовании средств массовой информации как при выявлении и пресечении      фактов террористических       проявлений, так и при     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населения через сайт муниципального образования о мерах, принимаемых по противодействию терроризму                  и экстремизму на территории поселени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1:00Z</dcterms:created>
  <dc:creator>Admin</dc:creator>
  <dc:description/>
  <dc:language>en-US</dc:language>
  <cp:lastModifiedBy>USER</cp:lastModifiedBy>
  <cp:lastPrinted>2018-03-05T13:57:00Z</cp:lastPrinted>
  <dcterms:modified xsi:type="dcterms:W3CDTF">2018-03-05T12:11:00Z</dcterms:modified>
  <cp:revision>2</cp:revision>
  <dc:subject/>
  <dc:title>Приложение</dc:title>
</cp:coreProperties>
</file>