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sz w:val="28"/>
        </w:rPr>
        <w:t>Совет Стародрожжановского сельского поселен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рожжановского  муниципального района  Республики Татарстан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1  февраля   2012  года</w:t>
        <w:tab/>
        <w:tab/>
        <w:t xml:space="preserve">                                                                № 16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Старо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от 11.01.2006 года № 1/5 « О струк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жении Исполнительного комитета Стародрожжановского сельского поселения Дрожжанов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, в соответствии со статьей 32 Устава  Стародрожжановского сельского поселения Дрожжановского муниципального района Республики Татарстан Совет Стародрожжанов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аздел 2 Положения об Исполнительном комитете       Стародрожжановского сельского поселения Дрожжановского муниципального района Республики Татарстан, утвержденное решением Совета Стародрожжановского сельского поселения Дрожжановского муниципального района Республики Татарстан от 11.01.2006 года № 1/5 «</w:t>
      </w:r>
      <w:r>
        <w:rPr>
          <w:bCs/>
          <w:sz w:val="28"/>
          <w:szCs w:val="28"/>
        </w:rPr>
        <w:t xml:space="preserve">О структуре  и Положении  </w:t>
      </w:r>
      <w:r>
        <w:rPr>
          <w:sz w:val="28"/>
          <w:szCs w:val="28"/>
        </w:rPr>
        <w:t>Исполнительного  комитета Стародрожжанов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 Республики Татарста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)  пункт 2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Исполнительный комитет является юридическим лицом и действует в организационно-правовой форме муниципального казенного учреждения.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4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2.4. Полное наименование учреждения: Муниципальное казенное учреждение  «Исполнительный комитет Стародрожжановского сельского поселения Дрожжановского муниципального района Республики Татарста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 наименование  учреждения: «Исполнительный комитет Стародрожжановского сельского поселения Дрожжановского муниципального района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Стародрожжа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Дрожжан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района:                                                  Ф.В.Галля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6:00Z</dcterms:created>
  <dc:creator>Стародрожжановское СП</dc:creator>
  <dc:description/>
  <cp:keywords/>
  <dc:language>en-US</dc:language>
  <cp:lastModifiedBy>Стародрожжановское СП</cp:lastModifiedBy>
  <dcterms:modified xsi:type="dcterms:W3CDTF">2012-04-10T10:43:00Z</dcterms:modified>
  <cp:revision>5</cp:revision>
  <dc:subject/>
  <dc:title/>
</cp:coreProperties>
</file>